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истский слёт «Озёрный край»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200"/>
        <w:outlineLvl w:val="0"/>
        <w:rPr>
          <w:rFonts w:ascii="Arial" w:hAnsi="Arial" w:cs="Arial"/>
          <w:bCs/>
          <w:i/>
          <w:i/>
          <w:cap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20-21 августа 2011 года</w:t>
        <w:tab/>
        <w:tab/>
        <w:tab/>
        <w:tab/>
        <w:tab/>
        <w:tab/>
        <w:tab/>
        <w:tab/>
        <w:t>Тверская обл. оз. Судомля</w:t>
      </w:r>
    </w:p>
    <w:p>
      <w:pPr>
        <w:pStyle w:val="Normal"/>
        <w:keepNext w:val="true"/>
        <w:numPr>
          <w:ilvl w:val="0"/>
          <w:numId w:val="0"/>
        </w:numPr>
        <w:spacing w:before="60" w:after="20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штрафов</w:t>
      </w:r>
    </w:p>
    <w:tbl>
      <w:tblPr>
        <w:tblW w:w="4950" w:type="pct"/>
        <w:jc w:val="left"/>
        <w:tblInd w:w="-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91"/>
        <w:gridCol w:w="1956"/>
        <w:gridCol w:w="3214"/>
      </w:tblGrid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>
          <w:trHeight w:val="293" w:hRule="atLeas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локирована защелка карабин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пециального снаряж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озможности подбора снаряжения без нарушения.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касание рельефа в ОЗ (заступ в ОЗ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рукавиц или перчато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завязан узе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технического приема, неправильная страховка (самостраховка)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рузка перил, страховки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каски с головы участника с немедленным надевание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пециального основного снаряж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ы на рельеф, запрещённый для движения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для движения или восстановления равновесия опоры на рельеф в ОЗ этапа или за КЛ коридора.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с повисанием на ВС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устойчивости участником, приведшая к нагружению судейской страховки.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временное прекращение страховки, самостраховки, ВСС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сутствие или временное прекращение самостраховки – участник  находится в ОЗ этапа и не подключен усом самостраховки к перилам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сутствие страховки – страховочная верёвка не подключена к страхуемому участнику или допущено одновременно более 2-х ошибок в технике страховки.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каск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подбора и немедленного надевания каски.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прохождения эта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требований судьи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прохождения дистанц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дистанци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200"/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9:00Z</dcterms:created>
  <dc:creator>ir</dc:creator>
  <dc:description/>
  <cp:keywords/>
  <dc:language>en-US</dc:language>
  <cp:lastModifiedBy>XRoost</cp:lastModifiedBy>
  <dcterms:modified xsi:type="dcterms:W3CDTF">2011-07-20T09:05:00Z</dcterms:modified>
  <cp:revision>6</cp:revision>
  <dc:subject/>
  <dc:title/>
</cp:coreProperties>
</file>