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704"/>
        <w:gridCol w:w="4441"/>
      </w:tblGrid>
      <w:tr>
        <w:trPr/>
        <w:tc>
          <w:tcPr>
            <w:tcW w:w="3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 КАЭ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вце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201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МОО КАЭ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Овечк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20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88"/>
              <w:ind w:firstLine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правлению персонал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арас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201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ind w:right="-18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проведении туристского слета </w:t>
      </w:r>
    </w:p>
    <w:p>
      <w:pPr>
        <w:pStyle w:val="Style17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36"/>
          <w:szCs w:val="36"/>
        </w:rPr>
        <w:t>«Озёрный край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>2011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4515" w:leader="none"/>
        </w:tabs>
        <w:spacing w:before="0" w:after="0"/>
        <w:rPr/>
      </w:pPr>
      <w:r>
        <w:rPr/>
        <w:tab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г.Удомля 201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массового туризма среди работников Калининской Атомной станции и подрядных организац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походов выходного дн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овых форм организации досуговой деятель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элементарных туристических навы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рпоративного духа и здоровой конкуренции, способствующих сплочению коллекти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ых сотрудников атомной отрасли к спорту, туризм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ремя и место проведение слёта</w:t>
      </w:r>
    </w:p>
    <w:p>
      <w:pPr>
        <w:pStyle w:val="Normal"/>
        <w:spacing w:lineRule="auto" w:line="24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истский слёт проводится с 20 по 21 августа 2011 г. на берегу оз. Судомля Вышневолоцкого района Тверской области. Схема проезда будет опубликована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urlife.clan.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15 августа 2011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туристским слетом</w:t>
      </w:r>
    </w:p>
    <w:p>
      <w:pPr>
        <w:pStyle w:val="Normal"/>
        <w:spacing w:lineRule="auto" w:line="24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организацией туристского слёта «Озёрный край 2011» осуществляет МОО КАЭС при поддержке Туристского клуба «ВездеХод» и ППО КАЭС. Непосредственное проведение туристского слёта «Озерный край 2011» возлагается на главную судейскую коллегию (ГСК), главный судья соревнований </w:t>
        <w:tab/>
        <w:t>Хасаншин Р.Ф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слёта</w:t>
      </w:r>
    </w:p>
    <w:p>
      <w:pPr>
        <w:pStyle w:val="Normal"/>
        <w:spacing w:lineRule="auto" w:line="24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турслёте допускаются команды цехов и подразделений КАЭС, подрядных организаций. К соревнованиям допускаются участники в соответствии с «Правилами соревнований по спортивному туризму».</w:t>
      </w:r>
    </w:p>
    <w:p>
      <w:pPr>
        <w:pStyle w:val="Normal"/>
        <w:spacing w:lineRule="auto" w:line="24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- 9 человек: 6 спортсменов (из них не менее 2 девушек), представитель команды, 2 запасных.</w:t>
      </w:r>
    </w:p>
    <w:p>
      <w:pPr>
        <w:pStyle w:val="Normal"/>
        <w:spacing w:lineRule="auto" w:line="24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возраст участников - 18 лет. Все участники должны иметь медицинский допуск к участию в данном слёте. Наличие спортивных разрядов по спортивному туризму и тур.многоборью не обязательно.</w:t>
      </w:r>
    </w:p>
    <w:p>
      <w:pPr>
        <w:pStyle w:val="Normal"/>
        <w:spacing w:lineRule="auto" w:line="24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может пригласить группу поддержки при условии соблюдения ими правил соревнований и данного поло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командой осуществляет капитан команды, он же и согласовывает взаимодействие с организаторами турслёта и принимает участие в обсуждении организационных вопрос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проведения соревнований</w:t>
      </w:r>
    </w:p>
    <w:p>
      <w:pPr>
        <w:pStyle w:val="Normal"/>
        <w:spacing w:lineRule="auto" w:line="24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соответствии с «Правилами соревнований по спортивному туризму»; «Регламентом проведения соревнований по дисциплине «дистанция–комбинированная»; настоящего Положения; условий соревнований и таблицы нарушений, утвержденных ГСК. Условия соревнований, таблица штрафов будут опубликованы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urlife.clan.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15 августа 2011 года.</w:t>
      </w:r>
    </w:p>
    <w:p>
      <w:pPr>
        <w:pStyle w:val="Normal"/>
        <w:spacing w:lineRule="auto" w:line="24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класс дистанции:</w:t>
      </w:r>
    </w:p>
    <w:p>
      <w:pPr>
        <w:pStyle w:val="Normal"/>
        <w:spacing w:lineRule="auto" w:line="24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я</w:t>
        <w:noBreakHyphen/>
        <w:t>комбинированная: дистанция 1 класса.</w:t>
      </w:r>
    </w:p>
    <w:p>
      <w:pPr>
        <w:pStyle w:val="Normal"/>
        <w:spacing w:lineRule="auto" w:line="24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льщикам (зрителям) запрещено находиться в пределах маркированной трасс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риёма и размещения участников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участников в полевых условиях в отведенных местах с соблюдением норм экологии. Строгое соблюдение мер экологии ОБЯЗАТЕЛЬНО! За соблюдение участниками команды экологических норм на месте проведения соревнований несет представитель команды. Нарушение экологических норм влечет за собой ответственность в соответствии с законодательством РФ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условия:</w:t>
      </w:r>
    </w:p>
    <w:p>
      <w:pPr>
        <w:pStyle w:val="Style17"/>
        <w:numPr>
          <w:ilvl w:val="0"/>
          <w:numId w:val="4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ое кострище;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ое место сбора мусора.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себя:</w:t>
      </w:r>
    </w:p>
    <w:p>
      <w:pPr>
        <w:pStyle w:val="Style17"/>
        <w:numPr>
          <w:ilvl w:val="0"/>
          <w:numId w:val="3"/>
        </w:numPr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м;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хонным, туристским снаряжением;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пожарной безопасности;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течкой;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ой для нужд кухни;</w:t>
      </w:r>
    </w:p>
    <w:p>
      <w:pPr>
        <w:pStyle w:val="Style17"/>
        <w:numPr>
          <w:ilvl w:val="0"/>
          <w:numId w:val="3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 необходимым для проживания в условиях полевого лагеря снаряжением и инвентарем (см. примерный перечень необходимого снаряжения Приложение 2)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турслёта обеспечивают команды дровами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берут на себя ответственность перед организаторами и другими участниками слёта за соблюдением условий данного Положения и общественного порядка. За несоблюдение правил обустройства лагеря - начисляются штрафные баллы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УБКУ ЖИВОГО ЛЕСА </w:t>
        <w:noBreakHyphen/>
        <w:t xml:space="preserve"> ШТРАФНЫЕ САНКЦИИ, ВПЛОТЬ ДО СНЯТИЯ КОМАНДЫ СО СЛЁТА!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ЩЕНО ЗАКАПЫВАТЬ МУСОР!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расходы, связанные с приездом - либо за счет командирующих подразделений КАЭС, подрядных организаций, за счёт самих участников, либо по предварительной заявке на автобусе, который будет организован за счет проводящей организ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еспечение безопасности и требование к снаряжению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безопасность проведения соревнований и применяемого судейского страховочного снаряжения несет проводящая организация и ГСК. Ответственность за безопасность применяемого личного и группового снаряжения несут представители команд или сами участники. Ответственность за соответствие подготовки участников требованиям, предъявляемым к дистанциям соревнований, несут представители команд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омандирующих организаций и команд несут персональную ответственность за выполнение правил техники безопасности, соблюдение дисциплины и порядка и экологических норм на месте проведения соревнований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стояние здоровья участников и контроль над обеспечением туристского снаряжения возлагаются на представителей команд.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тере снаряжения (страховочной системы, карабинов, весел и т.д.) команда возмещает стоимость утерянного снаряжения. За потерю капитанской карты команда снимается с соревнов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грамма слё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9 авгус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8:00 </w:t>
        <w:noBreakHyphen/>
        <w:t xml:space="preserve"> заезд и размещение коман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0 авгус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09:00 </w:t>
        <w:noBreakHyphen/>
        <w:t xml:space="preserve"> заезд и размещение коман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:00÷09:30 </w:t>
        <w:noBreakHyphen/>
        <w:t xml:space="preserve"> мандатная комисс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:30÷10:00 </w:t>
        <w:noBreakHyphen/>
        <w:t xml:space="preserve"> совещание с представителями коман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÷10:45 – показ дистанции</w:t>
        <w:noBreakHyphen/>
        <w:t>комбинированн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45÷11:15 – торжественное открыт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30 – старт на дистанции</w:t>
        <w:noBreakHyphen/>
        <w:t>комбинированн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:00÷19:00 – совещание с представителями коман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:00÷21:00 – спортивно-развлекательный конкурс «Папа, мама, я </w:t>
        <w:noBreakHyphen/>
        <w:t xml:space="preserve"> дружная спортивная семья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:00÷21:30 – подведение итогов конкурса «Папа, мама, я - дружная спортивная семья». Награждение участ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:00÷01:00 – творческий вечер отдыха для участников турслё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1 авгус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÷13:00 – спортивно-туристские конкурсы: пляжный волейбол, подъем – спуск по вертикальным перилам, дартс, древолазание, прохождение водной трассы на катамаране, кая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:00 </w:t>
        <w:noBreakHyphen/>
        <w:t xml:space="preserve"> торжественное закрытие туристского слета «Озёрный край 2011». Награждение победителей и участников турслё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÷13:00 – сдача лагеря руководству турслёта. Отъезд участников в г. Удомля.</w:t>
      </w:r>
    </w:p>
    <w:p>
      <w:pPr>
        <w:pStyle w:val="Normal"/>
        <w:spacing w:lineRule="auto" w:line="24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судейская коллегия имеет право вносить изменения в отдельные виды и программу соревнов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Определение результатов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анда </w:t>
        <w:noBreakHyphen/>
        <w:t xml:space="preserve"> победитель турслёта определяется по наименьшему времени (с учетом штрафных баллов), затраченному на прохождение дистанции</w:t>
        <w:noBreakHyphen/>
        <w:t xml:space="preserve">комбинированной, </w:t>
      </w:r>
      <w:r>
        <w:rPr>
          <w:rFonts w:cs="Times New Roman" w:ascii="Times New Roman" w:hAnsi="Times New Roman"/>
          <w:bCs/>
          <w:sz w:val="28"/>
          <w:szCs w:val="28"/>
        </w:rPr>
        <w:t>при этом учитывается дисциплина, соблюдение правил внутреннего распорядка и санитарное состояние палаточного лагеря команды. В случае равенства общего времени (времени прохождения дистанции и штрафного времени) команда, имеющая меньшее количество штрафных баллов занимает более высокое место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чёт идут виды: </w:t>
      </w:r>
    </w:p>
    <w:p>
      <w:pPr>
        <w:pStyle w:val="Normal"/>
        <w:numPr>
          <w:ilvl w:val="0"/>
          <w:numId w:val="5"/>
        </w:numPr>
        <w:ind w:left="144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я</w:t>
        <w:noBreakHyphen/>
        <w:t>комбинированная;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конкурса «Папа, мама, я – спортивная семья» определяется по наименьшему времени, затраченному на прохождение данного конкур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граждение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, занявшая 1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место награждается переходящим кубком, памятным подарком и дипломом участника турслёта «Озёрный край 2011». Команды, занявшие 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и 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места награждаются дипломами и памятными подарками. Команды-участники турслёта «Озёрный край 2011» награждаются также памятными подарками и дипломами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команд, участвовавших в конкурсе «Папа, мама, я – спортивная семья» проводится сразу же после проведения конкурса. Присуждается специальный приз за артистизм и волю к победе.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ие команд, участвовавших в конкурсах: пляжный волейбол, подъем – спуск по вертикальным перилам, дартс, древолазание, прохождение водной трассы на катамаране, каяке проводится перед награждением команды </w:t>
        <w:noBreakHyphen/>
        <w:t xml:space="preserve"> победителя турслё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Финансирование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платой судейства, работой медицинского и обслуживающего персонала, награждению победителей, доставкой участников, организацией и проведением слёта несет МОО КАЭС и ППО КАЭС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ой вносится организационный взнос в размере 1000 руб. за организацию места расположения лагеря и поддержания лагеря в санитарных условиях. После сдачи лагеря, при отъезде, при отсутствии замечаний со стороны организаторов конкурса сумма организационного взноса возвращается представителю команды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роездом, проживанием, питанием участников несут командирующие организации или сами участни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 и срок подачи заявок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о форме (см. приложение 1) на участие в туристском слёте «Озёрный край 2011» принимаются до 15 августа (включительно)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ые заявки, с отметкой о мед. допуске, представляются в главную судейскую коллегию слёта 20 августа.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>
          <w:sz w:val="28"/>
          <w:szCs w:val="28"/>
        </w:rPr>
        <w:t xml:space="preserve">Заявки могут быть присланы по 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 xml:space="preserve"> организаторам (Федоров Е.Н., Егорова С.А.);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>
          <w:sz w:val="28"/>
          <w:szCs w:val="28"/>
        </w:rPr>
        <w:t xml:space="preserve">на адрес электронной почты: </w:t>
      </w:r>
      <w:hyperlink r:id="rId4">
        <w:r>
          <w:rPr>
            <w:rStyle w:val="InternetLink"/>
          </w:rPr>
          <w:t>egorovas@knpp.ru</w:t>
        </w:r>
      </w:hyperlink>
      <w:r>
        <w:rPr>
          <w:i/>
          <w:color w:val="0000FF"/>
          <w:sz w:val="28"/>
          <w:szCs w:val="28"/>
        </w:rPr>
        <w:t xml:space="preserve"> ,</w:t>
      </w:r>
      <w:r>
        <w:rPr>
          <w:rFonts w:cs="Monotype Corsiva" w:ascii="Monotype Corsiva" w:hAnsi="Monotype Corsiva"/>
          <w:i/>
          <w:color w:val="0000FF"/>
          <w:sz w:val="28"/>
          <w:szCs w:val="28"/>
        </w:rPr>
        <w:t xml:space="preserve"> </w:t>
      </w:r>
      <w:hyperlink r:id="rId5">
        <w:r>
          <w:rPr>
            <w:rStyle w:val="InternetLink"/>
          </w:rPr>
          <w:t>fedoroff@knpp.ru</w:t>
        </w:r>
      </w:hyperlink>
      <w:r>
        <w:rPr>
          <w:i/>
          <w:color w:val="0000FF"/>
          <w:sz w:val="28"/>
          <w:szCs w:val="28"/>
        </w:rPr>
        <w:t xml:space="preserve">, </w:t>
      </w:r>
      <w:hyperlink r:id="rId6">
        <w:r>
          <w:rPr>
            <w:rStyle w:val="InternetLink"/>
          </w:rPr>
          <w:t>tourlife.clan@gmail.com</w:t>
        </w:r>
      </w:hyperlink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тема сообщения: «Озёрный край 2011»).</w:t>
      </w:r>
    </w:p>
    <w:p>
      <w:pPr>
        <w:pStyle w:val="Style17"/>
        <w:numPr>
          <w:ilvl w:val="1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б. №132 АБК, тел.6-70-31.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ребьевка принудительная по результатам предварительной заявки. Результаты жеребьевки будут опубликованы на сайте </w:t>
      </w:r>
      <w:hyperlink r:id="rId7">
        <w:r>
          <w:rPr>
            <w:rStyle w:val="InternetLink"/>
            <w:rFonts w:cs="Times New Roman" w:ascii="Times New Roman" w:hAnsi="Times New Roman"/>
          </w:rPr>
          <w:t>http://tourlife.clan.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15 августа.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дополнительная информация по слёту будет размещаться на сайте КАЭС и на сайте Туристского Клуба «ВездеХод» </w:t>
      </w:r>
      <w:hyperlink r:id="rId8">
        <w:r>
          <w:rPr>
            <w:rStyle w:val="InternetLink"/>
            <w:rFonts w:cs="Times New Roman" w:ascii="Times New Roman" w:hAnsi="Times New Roman"/>
          </w:rPr>
          <w:t>http://tourlife.clan.s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сбор представителей команд состоится 2 августа в 19.00 в пом. Турклуба «ВездеХод» в здании «Модуль» ФОСК КлнАЭС каб. №5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й сбор капитанов всех команд на месте проведения 20 августа в 9.30 в штабе турслета (судейская палатка- штаб турслета). </w:t>
      </w:r>
      <w:r>
        <w:br w:type="page"/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анное положение является официальным приглашением на туристкий слет</w:t>
      </w:r>
    </w:p>
    <w:p>
      <w:pPr>
        <w:pStyle w:val="Normal"/>
        <w:overflowPunct w:val="false"/>
        <w:autoSpaceDE w:val="false"/>
        <w:spacing w:lineRule="auto" w:line="240" w:before="120" w:after="20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«ОзЁрный край-2011»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равки по проведению слета можно получить: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оров Евгений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.: 6-84-16, 8-910-534-63-64.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ова Светлан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.: 6-70-31; 8-910-646-28-95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судить соревнования и задать вопрос можно на форуме сайта </w:t>
      </w:r>
      <w:hyperlink r:id="rId9">
        <w:r>
          <w:rPr>
            <w:rStyle w:val="InternetLink"/>
            <w:b/>
            <w:sz w:val="28"/>
            <w:szCs w:val="28"/>
          </w:rPr>
          <w:t>http://tourlife.clan.su</w:t>
        </w:r>
      </w:hyperlink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237" w:leader="none"/>
          <w:tab w:val="right" w:pos="10773" w:leader="none"/>
        </w:tabs>
        <w:ind w:left="623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главную судейскую коллегию турслёта «Озёрный край 201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туристском слёте «Озёрный край 201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, цеха (подразд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 составе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358"/>
        <w:gridCol w:w="1857"/>
        <w:gridCol w:w="243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участн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допус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ые участни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чел. поддержки (болельщ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н команды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(мобильный, рабоч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команды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(мобильный, рабоч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ланирует приезд на личном транспорте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Да,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ланирует приезд на общественном транспорте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Да,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>/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редставитель команды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инимального необходимого снаряжения:</w:t>
      </w:r>
    </w:p>
    <w:p>
      <w:pPr>
        <w:pStyle w:val="Normal"/>
        <w:spacing w:lineRule="auto" w:line="240"/>
        <w:rPr/>
      </w:pPr>
      <w:r>
        <w:rPr/>
        <w:t>Групповое снаряжение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97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обходимое для размещения всех участников команд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÷3 (объём примерно соответствует кол-ву участников команды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ые рукавиц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ик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Личное снаряжение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3018"/>
      </w:tblGrid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а, миска, ложка, но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ая обувь, одежда (на дождливую и холодную погоду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личной гигиен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аптеч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Личное снаряжение для участника команды (желательно)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8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(перчатки) для работы с верёвко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жиле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ой комплект одежды (ноги закрыты до колен, руки закрыты до локт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язателен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чная систем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ин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ский слёт «Озёрный край»</w:t>
      </w:r>
    </w:p>
    <w:p>
      <w:pPr>
        <w:pStyle w:val="Normal"/>
        <w:keepNext w:val="true"/>
        <w:spacing w:before="60" w:after="20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0-21 августа 2011 года</w:t>
        <w:tab/>
        <w:tab/>
        <w:tab/>
        <w:tab/>
        <w:t>Тверская обл. оз. Судомля</w:t>
      </w:r>
    </w:p>
    <w:p>
      <w:pPr>
        <w:pStyle w:val="Normal"/>
        <w:keepNext w:val="true"/>
        <w:spacing w:before="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УСЛОВ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оответствии с «Регламентом проведения соревнований по группе дисциплин «Дистанция – пешеходная»» (Москва.2009), далее «Регламент…». (http://tmmoscow.ru/norm_doc/reg_play/reglament_pesh13_12_09.rar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 от «Регламента…», оговариваются в данных Условия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и проводятся по штрафной системе оценки нарушений (1 балл </w:t>
        <w:noBreakHyphen/>
        <w:t xml:space="preserve"> 30 сек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и заключаются в последовательном преодолении технических этапов от старта к финиш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этапов и КП командное, вход в рабочую зону этапа после прибытия всей команд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этапах в коридоре движения может находиться не более одного участника, если иное не оговорено условиями этап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наряжение участник (связка, команда) транспортирует от старта до финиша последовательно через все этап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чение веревок между этапами и перед финишем запрещено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братное движение по дистанции до последнего этапа, на котором команда закончила работу, но работать на этом этапе команда не може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.5.8.4 «Регламента…» разрешается не удерживать сопровождающую веревку в руках. При этом обязательно присутствие сопровождающего участника на стороне этапа, с которой осуществляется сопровожд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орудование на этапах, помимо оговоренного в данных Условиях, участник (связка) устанавливает и снимает самостоятельно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отких дистанциях участник (связка, команда) движется от старта до финиша по маркиров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пределяется временем прохождения дистанции с точностью до секунд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нятии с этапа судьей (блока этапов) участник (связка, команда) не имеет права проходить этап второй раз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в зависимости от прохождения дистанции занимают места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(связки, команды) полностью прошедшие дистанцию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(связки, команды) имеющие снятия с этапов (более высокое место занимают участники, связки, команды, имеющие меньше снятий с этапов)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(связки, команды), не уложившиеся в КВ дистанции (по количеству пройденных этапов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венства результатов место делится между командами. При равенстве штрафных баллов, место определяется по лучшему времени прохождения дистанция-комбинированная.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нахождение на дистанции представителей и тех участников, которые в этот момент еще не стартовали или уже финишировали, без разрешения ГСК, в противном случае команды могут быть сняты. Разрешается нахождение участников и представителей на смотровых этапах, в зоне для зрител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рте выдаётся капитанская карта, в которую вносятся последовательность этапов. Явка команд в стартовый городок за 15 минут до старта. За это время команда предъявляет своё снаряжение для проверки либо, экипируется в судейское снаряжение. Команда не выпускается на дистанцию до полного выполнения всех требований, при этом старт не откладывает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иш дистанции по пересечению последним участником команды и последней единицей снаряжения финишного ство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частника проходить этап ведёт к снятию команды с эта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jc w:val="center"/>
      <w:outlineLvl w:val="0"/>
    </w:pPr>
    <w:rPr>
      <w:rFonts w:ascii="Comic Sans MS" w:hAnsi="Comic Sans MS" w:eastAsia="Times New Roman" w:cs="Comic Sans MS"/>
      <w:b/>
      <w:cap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life.clan.su/" TargetMode="External"/><Relationship Id="rId3" Type="http://schemas.openxmlformats.org/officeDocument/2006/relationships/hyperlink" Target="http://tourlife.clan.su/" TargetMode="External"/><Relationship Id="rId4" Type="http://schemas.openxmlformats.org/officeDocument/2006/relationships/hyperlink" Target="mailto:egorovas@knpp.ru" TargetMode="External"/><Relationship Id="rId5" Type="http://schemas.openxmlformats.org/officeDocument/2006/relationships/hyperlink" Target="mailto:fedoroff@knpp.ru" TargetMode="External"/><Relationship Id="rId6" Type="http://schemas.openxmlformats.org/officeDocument/2006/relationships/hyperlink" Target="mailto:tourlife.clan@gmail.com" TargetMode="External"/><Relationship Id="rId7" Type="http://schemas.openxmlformats.org/officeDocument/2006/relationships/hyperlink" Target="http://tourlife.clan.su/" TargetMode="External"/><Relationship Id="rId8" Type="http://schemas.openxmlformats.org/officeDocument/2006/relationships/hyperlink" Target="http://tourlife.clan.su/" TargetMode="External"/><Relationship Id="rId9" Type="http://schemas.openxmlformats.org/officeDocument/2006/relationships/hyperlink" Target="http://tourlife.clan.s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36:00Z</dcterms:created>
  <dc:creator>user</dc:creator>
  <dc:description/>
  <cp:keywords/>
  <dc:language>en-US</dc:language>
  <cp:lastModifiedBy>XRoost</cp:lastModifiedBy>
  <cp:lastPrinted>2011-07-27T09:17:00Z</cp:lastPrinted>
  <dcterms:modified xsi:type="dcterms:W3CDTF">2011-08-01T19:57:00Z</dcterms:modified>
  <cp:revision>6</cp:revision>
  <dc:subject/>
  <dc:title/>
</cp:coreProperties>
</file>